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ind w:right="-143" w:hanging="0"/>
        <w:jc w:val="both"/>
        <w:rPr>
          <w:i/>
          <w:i/>
          <w:color w:val="FF0000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7085</wp:posOffset>
            </wp:positionH>
            <wp:positionV relativeFrom="paragraph">
              <wp:posOffset>76835</wp:posOffset>
            </wp:positionV>
            <wp:extent cx="4500245" cy="128397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u w:val="single"/>
        </w:rPr>
        <w:t xml:space="preserve">Speiseplan für allergiebelastete Kinder </w:t>
      </w:r>
    </w:p>
    <w:p>
      <w:pPr>
        <w:pStyle w:val="StandardWeb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</w:r>
    </w:p>
    <w:p>
      <w:pPr>
        <w:pStyle w:val="Beschriftung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Beschriftung"/>
        <w:ind w:right="-143" w:hanging="0"/>
        <w:jc w:val="both"/>
        <w:rPr>
          <w:sz w:val="28"/>
        </w:rPr>
      </w:pPr>
      <w:r>
        <w:rPr>
          <w:sz w:val="28"/>
          <w:u w:val="single"/>
        </w:rPr>
        <w:t>36. –40. Woche</w:t>
      </w:r>
      <w:r>
        <w:rPr>
          <w:sz w:val="28"/>
        </w:rPr>
        <w:t xml:space="preserve">  01.09. – 30.09.2025</w:t>
      </w:r>
    </w:p>
    <w:p>
      <w:pPr>
        <w:pStyle w:val="Beschriftung"/>
        <w:ind w:right="-143" w:hanging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Tel   (03 30 94) – 70 7 0  Fax  (033094) – 70710            </w:t>
      </w:r>
    </w:p>
    <w:p>
      <w:pPr>
        <w:pStyle w:val="Normal"/>
        <w:tabs>
          <w:tab w:val="clear" w:pos="709"/>
          <w:tab w:val="left" w:pos="4820" w:leader="none"/>
          <w:tab w:val="left" w:pos="11199" w:leader="none"/>
        </w:tabs>
        <w:ind w:right="-284" w:hanging="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/>
        <w:t xml:space="preserve">Claudia Pigorsch, Neulöwenberger Str. 36, 16 775 Löwenberger Land    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4763"/>
        <w:gridCol w:w="4763"/>
      </w:tblGrid>
      <w:tr>
        <w:trPr>
          <w:trHeight w:val="286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jc w:val="left"/>
              <w:rPr/>
            </w:pPr>
            <w:r>
              <w:rPr>
                <w:rFonts w:cs="Arial"/>
                <w:sz w:val="18"/>
                <w:szCs w:val="18"/>
              </w:rPr>
              <w:t>36.Woche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b w:val="false"/>
              </w:rPr>
              <w:t>Woch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 1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Essen 2</w:t>
            </w:r>
          </w:p>
        </w:tc>
      </w:tr>
      <w:tr>
        <w:trPr>
          <w:trHeight w:val="513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on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1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nte Reis – Gemüsepfann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t Zucchini, Mais, </w:t>
              <w:br/>
              <w:t>Tomate, Kräutersoß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Diens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2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ähnchenkeul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t Soße, Rotkohl </w:t>
              <w:br/>
              <w:t>und Salzkartoffeln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ittwo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3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utgulasch</w:t>
            </w:r>
            <w:r>
              <w:rPr>
                <w:rFonts w:cs="Arial" w:ascii="Arial" w:hAnsi="Arial"/>
                <w:sz w:val="16"/>
                <w:szCs w:val="16"/>
              </w:rPr>
              <w:t xml:space="preserve"> mit Schweinefleisch </w:t>
              <w:br/>
              <w:t>und Kartoffeln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b w:val="false"/>
                <w:color w:val="227ACB"/>
                <w:sz w:val="16"/>
                <w:szCs w:val="16"/>
              </w:rPr>
              <w:t>Donnerst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4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lchreis </w:t>
            </w:r>
            <w:r>
              <w:rPr>
                <w:rFonts w:cs="Arial" w:ascii="Arial" w:hAnsi="Arial"/>
                <w:sz w:val="16"/>
                <w:szCs w:val="16"/>
              </w:rPr>
              <w:t xml:space="preserve">(Reismilch) mit Zucker und Zimt </w:t>
              <w:br/>
              <w:t>dazu Apfelmus (3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b w:val="false"/>
                <w:color w:val="227ACB"/>
                <w:sz w:val="16"/>
                <w:szCs w:val="16"/>
              </w:rPr>
              <w:t>Freit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5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sch </w:t>
            </w:r>
            <w:r>
              <w:rPr>
                <w:rFonts w:cs="Arial" w:ascii="Arial" w:hAnsi="Arial"/>
                <w:sz w:val="16"/>
                <w:szCs w:val="16"/>
              </w:rPr>
              <w:t xml:space="preserve">mit Dillsoße, Kartoffeln, </w:t>
              <w:br/>
              <w:t>Rote Betegemüse (H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jc w:val="left"/>
              <w:rPr/>
            </w:pPr>
            <w:r>
              <w:rPr>
                <w:sz w:val="18"/>
                <w:szCs w:val="18"/>
              </w:rPr>
              <w:t>37. Woch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 1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Essen 2</w:t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b w:val="false"/>
                <w:color w:val="227ACB"/>
                <w:sz w:val="16"/>
                <w:szCs w:val="16"/>
              </w:rPr>
              <w:t>Mon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8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ähnchenstreifen</w:t>
            </w:r>
            <w:r>
              <w:rPr>
                <w:rFonts w:cs="Arial" w:ascii="Arial" w:hAnsi="Arial"/>
                <w:sz w:val="16"/>
                <w:szCs w:val="16"/>
              </w:rPr>
              <w:t xml:space="preserve"> in Soße</w:t>
              <w:br/>
              <w:t xml:space="preserve"> und Salzkartoffeln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4445</wp:posOffset>
                  </wp:positionV>
                  <wp:extent cx="3063875" cy="1273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rFonts w:cs="Arial"/>
                <w:b w:val="false"/>
                <w:color w:val="227ACB"/>
                <w:sz w:val="16"/>
                <w:szCs w:val="16"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9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seneintopf</w:t>
            </w:r>
            <w:r>
              <w:rPr>
                <w:rFonts w:cs="Arial" w:ascii="Arial" w:hAnsi="Arial"/>
                <w:sz w:val="16"/>
                <w:szCs w:val="16"/>
              </w:rPr>
              <w:t xml:space="preserve"> mit Kartoffeln</w:t>
              <w:br/>
              <w:t xml:space="preserve"> (L,C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0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h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t Tomatensoße</w:t>
              <w:br/>
              <w:t xml:space="preserve"> und Reis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color w:val="227ACB"/>
                <w:sz w:val="16"/>
                <w:szCs w:val="16"/>
              </w:rPr>
            </w:pPr>
            <w:r>
              <w:rPr>
                <w:b w:val="false"/>
                <w:i w:val="false"/>
                <w:color w:val="227ACB"/>
                <w:sz w:val="16"/>
                <w:szCs w:val="16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1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lett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it Soße, Blumenkohl</w:t>
              <w:br/>
              <w:t xml:space="preserve"> und Kartoffeln (8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b w:val="false"/>
                <w:color w:val="227ACB"/>
                <w:sz w:val="16"/>
                <w:szCs w:val="16"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2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nderstreifen</w:t>
            </w:r>
            <w:r>
              <w:rPr>
                <w:rFonts w:cs="Arial" w:ascii="Arial" w:hAnsi="Arial"/>
                <w:sz w:val="16"/>
                <w:szCs w:val="16"/>
              </w:rPr>
              <w:t>, Broccoli, Bratensoße</w:t>
              <w:br/>
              <w:t xml:space="preserve"> und Kartoffeln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jc w:val="lef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38. Woch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 1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Essen 2</w:t>
            </w:r>
          </w:p>
        </w:tc>
      </w:tr>
      <w:tr>
        <w:trPr>
          <w:trHeight w:val="477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on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5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müseeintopf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t </w:t>
              <w:br/>
              <w:t>frischen Kräutern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rPr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b w:val="false"/>
                <w:color w:val="227ACB"/>
                <w:sz w:val="16"/>
                <w:szCs w:val="16"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6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ulasch 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  <w:t>mit Kartoffeln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8"/>
                <w:szCs w:val="18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7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delpfanne</w:t>
            </w:r>
            <w:r>
              <w:rPr>
                <w:rFonts w:cs="Arial" w:ascii="Arial" w:hAnsi="Arial"/>
                <w:sz w:val="16"/>
                <w:szCs w:val="16"/>
              </w:rPr>
              <w:t xml:space="preserve"> mit Spinat, Mais, </w:t>
              <w:br/>
              <w:t>Tomate und Soß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color w:val="227ACB"/>
                <w:sz w:val="16"/>
                <w:szCs w:val="16"/>
              </w:rPr>
            </w:pPr>
            <w:r>
              <w:rPr>
                <w:b w:val="false"/>
                <w:i w:val="false"/>
                <w:color w:val="227ACB"/>
                <w:sz w:val="16"/>
                <w:szCs w:val="16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8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toffel – Kichererbsen – Eintopf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mit Hähnchenfiletstreifen (L,C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rFonts w:cs="Arial"/>
                <w:b w:val="false"/>
                <w:color w:val="227ACB"/>
                <w:sz w:val="16"/>
                <w:szCs w:val="16"/>
              </w:rPr>
              <w:t>Freitag</w:t>
            </w:r>
          </w:p>
          <w:p>
            <w:pPr>
              <w:pStyle w:val="Normal"/>
              <w:rPr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9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karon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t </w:t>
              <w:br/>
              <w:t>Tomaten - Kräutersoß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Woch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 1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 2</w:t>
            </w:r>
          </w:p>
        </w:tc>
      </w:tr>
      <w:tr>
        <w:trPr>
          <w:trHeight w:val="447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on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2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ccoli</w:t>
            </w:r>
            <w:r>
              <w:rPr>
                <w:rFonts w:cs="Arial" w:ascii="Arial" w:hAnsi="Arial"/>
                <w:sz w:val="16"/>
                <w:szCs w:val="16"/>
              </w:rPr>
              <w:t xml:space="preserve"> mit Soße </w:t>
              <w:br/>
              <w:t>und Kartoffeln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635</wp:posOffset>
                  </wp:positionV>
                  <wp:extent cx="1923415" cy="1282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4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3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chnudeln</w:t>
            </w:r>
            <w:r>
              <w:rPr>
                <w:rFonts w:cs="Arial" w:ascii="Arial" w:hAnsi="Arial"/>
                <w:sz w:val="16"/>
                <w:szCs w:val="16"/>
              </w:rPr>
              <w:t xml:space="preserve"> (glutenfrei mit Reismilch) </w:t>
              <w:br/>
              <w:t>dazu Apfelmus (3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4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rliner Kartoffelsuppe</w:t>
            </w:r>
            <w:r>
              <w:rPr>
                <w:rFonts w:cs="Arial" w:ascii="Arial" w:hAnsi="Arial"/>
                <w:sz w:val="16"/>
                <w:szCs w:val="16"/>
              </w:rPr>
              <w:t xml:space="preserve"> (C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5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li con Carn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Kidneybohnen, Tomate, Mais)</w:t>
              <w:br/>
              <w:t xml:space="preserve"> mit Hackfleisch (mild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6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ähnchengeschnetzeltes 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  <w:t>mit Reis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40.Woch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Essen 1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Essen 2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onta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9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efisch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t Kräutergemüse </w:t>
              <w:br/>
              <w:t>und Salzkartoffeln (H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30.09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öhreneintopf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mit Petersilie </w:t>
              <w:br/>
              <w:t>und Kartoffeln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218440</wp:posOffset>
                </wp:positionV>
                <wp:extent cx="6714490" cy="7226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sere Menüs werden am Tag der Auslieferung frisch gekocht Auslieferungstag=Herstellungstag .Ausgenommen unsere Wochenend-Menüs. Zum sofortigen Verzehr bestimmt außer Sam und Son . Anlieferung Essen Sam. u.Son. am Freitag.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Änderungen vorbehalten !  Zusatzstoffe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=Farbstoff, 2=Konservierungsmittel, 3=Antioxidationsmittel, 4=Geschmacksverstärker, 5=gewachst, 6=mit Phosphat,7=mit Süßstoff, 8=mit Schweinefleis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ergene: (B) Schalenfrüchte, (B1)Walnüsse, (B2)Haselnüsse, (B3)Mandeln, (B4)Cashewnüsse, (B5)Pistazien (C) Sellerie, (D) Erdnüsse, (E) Soja, (F) glutenhalt. Getreide, (F1)Weizen, (F2)Roggen, (F3)Grünkern, (F4)Gerste, (F5)Hafer, (F6)Dinkel (G) Eier, (H) Fisch, (I) Milch, (J) Senf, (K) Senfsamen, (L) Lupinen/     Lupinenerzeugnisse, (M) Krebstiere, (N) Weichtiere/ Weichtiererzeugnisse, (O) Schwefeloxid/ Sulfi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56.9pt;mso-wrap-distance-left:7.05pt;mso-wrap-distance-right:7.05pt;mso-wrap-distance-top:0pt;mso-wrap-distance-bottom:0pt;margin-top:17.2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Unsere Menüs werden am Tag der Auslieferung frisch gekocht Auslieferungstag=Herstellungstag .Ausgenommen unsere Wochenend-Menüs. Zum sofortigen Verzehr bestimmt außer Sam und Son . Anlieferung Essen Sam. u.Son. am Freitag.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Änderungen vorbehalten !  Zusatzstoffe: </w:t>
                      </w:r>
                      <w:r>
                        <w:rPr>
                          <w:sz w:val="16"/>
                          <w:szCs w:val="16"/>
                        </w:rPr>
                        <w:t>1=Farbstoff, 2=Konservierungsmittel, 3=Antioxidationsmittel, 4=Geschmacksverstärker, 5=gewachst, 6=mit Phosphat,7=mit Süßstoff, 8=mit Schweinefleis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llergene: (B) Schalenfrüchte, (B1)Walnüsse, (B2)Haselnüsse, (B3)Mandeln, (B4)Cashewnüsse, (B5)Pistazien (C) Sellerie, (D) Erdnüsse, (E) Soja, (F) glutenhalt. Getreide, (F1)Weizen, (F2)Roggen, (F3)Grünkern, (F4)Gerste, (F5)Hafer, (F6)Dinkel (G) Eier, (H) Fisch, (I) Milch, (J) Senf, (K) Senfsamen, (L) Lupinen/     Lupinenerzeugnisse, (M) Krebstiere, (N) Weichtiere/ Weichtiererzeugnisse, (O) Schwefeloxid/ Sulf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_______________________  Einrichtung:________________________  Allergie:__________________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397" w:right="187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-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80"/>
      <w:jc w:val="center"/>
      <w:outlineLvl w:val="7"/>
    </w:pPr>
    <w:rPr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jc w:val="center"/>
      <w:outlineLvl w:val="8"/>
    </w:pPr>
    <w:rPr>
      <w:i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sz w:val="18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color w:val="000000"/>
      <w:spacing w:val="-20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4820" w:leader="none"/>
        <w:tab w:val="left" w:pos="10915" w:leader="none"/>
      </w:tabs>
    </w:pPr>
    <w:rPr>
      <w:rFonts w:ascii="Arial" w:hAnsi="Arial" w:cs="Arial"/>
      <w:b/>
      <w:sz w:val="4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7:00Z</dcterms:created>
  <dc:creator>Rechlin</dc:creator>
  <dc:description/>
  <cp:keywords/>
  <dc:language>en-US</dc:language>
  <cp:lastModifiedBy>WS03</cp:lastModifiedBy>
  <cp:lastPrinted>2023-12-07T10:44:00Z</cp:lastPrinted>
  <dcterms:modified xsi:type="dcterms:W3CDTF">2025-07-15T09:44:00Z</dcterms:modified>
  <cp:revision>77</cp:revision>
  <dc:subject/>
  <dc:title>Speiseplan                                                                                    Jedermann-Menü</dc:title>
</cp:coreProperties>
</file>